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bookmarkStart w:id="0" w:name="15"/>
      <w:bookmarkEnd w:id="0"/>
      <w:r>
        <w:rPr>
          <w:rFonts w:cs="Arial" w:ascii="Arial" w:hAnsi="Arial"/>
          <w:b/>
          <w:bCs/>
          <w:color w:val="000000"/>
        </w:rPr>
        <w:t>ПУБЛИЧНАЯ ОФЕРТА НА ОКАЗАНИЕ УСЛУ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обучение ирландским танцам)</w:t>
      </w:r>
    </w:p>
    <w:p>
      <w:pPr>
        <w:pStyle w:val="Style16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1" w:name="105"/>
      <w:bookmarkEnd w:id="1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" w:name="18"/>
      <w:bookmarkEnd w:id="2"/>
      <w:r>
        <w:rPr>
          <w:color w:val="000000"/>
        </w:rPr>
        <w:t>1.1. Индивидуальный предприниматель Черненко Ольга Юрьевна, именуемая в дальнейшем Исполнитель, действующая на основании свидетельства о государственной регистрации от 16.08.2021 года №491541056, публикует публичную оферту (далее - договор) на оказание услуг по обучению танцам на объекте, расположенном по адресу: г. Гомель, ул. 50 лет БССР д.2. (Школа танцев)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/>
      </w:pPr>
      <w:bookmarkStart w:id="3" w:name="19"/>
      <w:bookmarkEnd w:id="3"/>
      <w:r>
        <w:rPr>
          <w:color w:val="000000"/>
        </w:rPr>
        <w:t xml:space="preserve">1.2. Договор определяет порядок оказания Исполнителем услуг и в соответствии со ст. 405, п. 2 ст. 407 Гражданского кодекса Республики Беларусь является публичной офертой Исполнителя, адресуемой неопределенному кругу физических лиц - потребителей. 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color w:val="000000"/>
        </w:rPr>
      </w:pPr>
      <w:bookmarkStart w:id="4" w:name="21"/>
      <w:bookmarkEnd w:id="4"/>
      <w:r>
        <w:rPr>
          <w:color w:val="000000"/>
        </w:rPr>
        <w:t>1.3. К отношениям между Исполнителем и Потребителем применяются требования Закона от 09.01.2002 N 90-З "О защите прав потребителей", и иных НПА, регулирующих вопросы оказания услуг Исполнителем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color w:val="000000"/>
        </w:rPr>
      </w:pPr>
      <w:bookmarkStart w:id="5" w:name="22"/>
      <w:bookmarkEnd w:id="5"/>
      <w:r>
        <w:rPr>
          <w:color w:val="000000"/>
        </w:rPr>
        <w:t>1.4. В случае принятия условий договора физическое лицо, производящее акцепт этой оферты, становится Потребителем. Оплата услуг любым физическим лицом в соответствии с условиями договора является акцептом оферты, что считается равносильным заключению договора на условиях, изложенных в оферте (п. 3 ст. 408 ГК)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/>
      </w:pPr>
      <w:bookmarkStart w:id="6" w:name="23"/>
      <w:bookmarkEnd w:id="6"/>
      <w:r>
        <w:rPr>
          <w:color w:val="000000"/>
        </w:rPr>
        <w:t>1.5. Акцепт договора означает, что Потребитель безоговорочно согласен со всеми ее условиями без каких-либо исключений. На основании вышеизложенного Исполнитель обязуется ознакомить Потребителя с положениями договора путем размещения оферты в месте оказания услуги (Школы танцев) или на сайте Исполнителя, а Потребитель - ознакомиться с условиями договора и совершить ее акцепт или отказаться от его совершения, если Потребитель не согласен с каким-либо ее условие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7" w:name="91"/>
      <w:bookmarkEnd w:id="7"/>
      <w:r>
        <w:rPr>
          <w:color w:val="000000"/>
        </w:rPr>
        <w:t> </w:t>
      </w:r>
    </w:p>
    <w:p>
      <w:pPr>
        <w:pStyle w:val="Style16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</w:t>
      </w:r>
      <w:r>
        <w:rPr>
          <w:rFonts w:eastAsia="Batang;바탕"/>
          <w:b/>
          <w:bCs/>
          <w:i/>
          <w:iCs/>
        </w:rPr>
        <w:t>2.Предмет Договора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2.1. Исполнитель принимает на себя обучение Потребителя различным видам ирландского и современного танца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2.2. Потребитель регулярно посещает занятия в соответствии с расписанием по результатам которых может принять участие в съемках видео, выступлении на различных концертах в составе коллектива школы, в соревнованиях по спортивному ирландскому танцу. Возможность данного участия определяется руководителем на основании результатов занятий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2.3. Все финансовые и прочие отношения, касающиеся распорядка студии, проходят с родителями Потребителя, если последнему не исполнилось 18 лет, поэтому далее «Потребителем» </w:t>
      </w:r>
      <w:r>
        <w:rPr>
          <w:rFonts w:cs="Times New Roman" w:ascii="Times New Roman" w:hAnsi="Times New Roman"/>
          <w:b w:val="false"/>
          <w:bCs w:val="false"/>
        </w:rPr>
        <w:t>именуются и родители, принявшие настоящий Договор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</w:rPr>
        <w:t>3.Обязанности сторон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4.1. Потребитель обязуется:</w:t>
      </w:r>
    </w:p>
    <w:p>
      <w:pPr>
        <w:pStyle w:val="Normal"/>
        <w:rPr>
          <w:rFonts w:eastAsia="Batang;바탕"/>
          <w:bCs/>
          <w:color w:val="FF0000"/>
        </w:rPr>
      </w:pPr>
      <w:r>
        <w:rPr>
          <w:rFonts w:eastAsia="Batang;바탕"/>
          <w:bCs/>
        </w:rPr>
        <w:t>-соблюдать дисциплину, правила распорядка школы, правила техники безопасности изложенные в пункте 10 настоящего Договора.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  <w:t>-выполнять все требования и условия Договора.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  <w:t>-вносить своевременно оплату.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  <w:t>-во время занятий и на территории школы подчиняться педагогу и администрации.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  <w:t>-бережно относиться к оборудованию и инвентарю студии.</w:t>
        <w:br/>
        <w:t>-</w:t>
      </w:r>
      <w:r>
        <w:rPr/>
        <w:t>не разглашать 3-им лицам информацию об участниках занятий, полученную в период их проведения, о методиках тренировочных и   учебных занятий, другую конфиденциальную информацию.</w:t>
        <w:br/>
        <w:t>-сообщать тренеру(администратору) об изменении контактного телефона и места жительства.</w:t>
        <w:br/>
        <w:t>-извещать тренера(администратора) о причинах отсутствия на занятиях.</w:t>
        <w:br/>
        <w:t>-уважительно относиться к другим участникам занятий, тренерам и обслуживающему персоналу Исполнителя.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  <w:t>4.1.1Потребителю запрещается:</w:t>
      </w:r>
    </w:p>
    <w:p>
      <w:pPr>
        <w:pStyle w:val="Normal"/>
        <w:jc w:val="both"/>
        <w:rPr>
          <w:rFonts w:eastAsia="Batang;바탕"/>
          <w:bCs/>
        </w:rPr>
      </w:pPr>
      <w:r>
        <w:rPr/>
        <w:t>-беспокоить других посетителей Школы, нарушать чистоту и порядок.</w:t>
        <w:br/>
        <w:t xml:space="preserve">-проводить инструктаж, давать рекомендации по занятиям другим посетителям Школы. </w:t>
        <w:br/>
        <w:t xml:space="preserve">-вмешиваться в процесс занятий, требовать изменения формата занятий. </w:t>
      </w:r>
    </w:p>
    <w:p>
      <w:pPr>
        <w:pStyle w:val="Normal"/>
        <w:rPr>
          <w:rFonts w:eastAsia="Batang;바탕"/>
          <w:bCs/>
        </w:rPr>
      </w:pPr>
      <w:r>
        <w:rPr/>
        <w:t>-без предварительного приглашения тренера присутствовать на занятиях</w:t>
        <w:br/>
        <w:t>-за нарушение правил п.4.1.1,настоящий договор расторгается в одностороннем порядке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4.2. Исполнитель обязуется:</w:t>
      </w:r>
    </w:p>
    <w:p>
      <w:pPr>
        <w:pStyle w:val="Normal"/>
        <w:rPr/>
      </w:pPr>
      <w:r>
        <w:rPr>
          <w:rFonts w:eastAsia="Batang;바탕"/>
          <w:bCs/>
        </w:rPr>
        <w:t>-предоставлять качественные услуги в соответствии с условиями настоящего Договора.</w:t>
        <w:br/>
        <w:t>-вовремя предоставлять Потребителю информацию обо всех изменениях в распорядке работы исполнителя, порядке оплаты и стоимости курса.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</w:rPr>
        <w:t>4. Порядок расчетов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5.1. Потребитель оплачивает услуги Исполнителя по настоящему договору   путем 100 % предоплаты, не позднее 10 числа каждого месяца непосредственного посещения занятий. Месячный абонемент составляет от 55 до 100 белорусских рублей (разовый урок 15 белорусских рублей).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5.3. В случае несвоевременной уплаты взноса, Исполнитель имеет право отказать Потребителю в посещении занятий (расторгнуть договор)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5.4. Если Потребитель после внесения месячной оплаты не смог посещать занятия или посетил несколько, оплаченный абонемент может быть перенесен на следующий календарный месяц, а за посещенные занятия оплата производится как за разовые тренировки (15 белорусских рублей одно занятие)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5.5. Первый урок может быть пробный, оплачивается как разовое занятие и будет включен в абонемент если Потребитель решит посещать занятия и дальше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5.6. Не переносятся на следующий месяц занятия, попадающие на праздничные дни, предусмотренные действующим законодательством РБ, если таковые есть в текущем месяце, оплата в данном месяце производится в полном размере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5.7. Стоимость месячной оплаты определяет Исполнитель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5.8. Исполнитель имеет право изменять цены на свои услуги в зависимости от уровня инфляции в стране, размеру базовой величины и других экономических показател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 обязательным уведомлением Потребителя не менее чем за 20 (Двадцать) дней до изменения це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5.9. После внесения месячного взноса, при посещении двух и более занятий, сумма взноса Потребителю, при преждевременном расторжении Договора </w:t>
      </w:r>
      <w:r>
        <w:rPr>
          <w:rFonts w:cs="Times New Roman" w:ascii="Times New Roman" w:hAnsi="Times New Roman"/>
        </w:rPr>
        <w:t>не возвращается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</w:rPr>
        <w:t>5. Дополнительные условия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6.1. Все споры между сторонами решаются путем переговоров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6.2. </w:t>
      </w:r>
      <w:r>
        <w:rPr>
          <w:rFonts w:cs="Times New Roman" w:ascii="Times New Roman" w:hAnsi="Times New Roman"/>
          <w:b w:val="false"/>
          <w:bCs w:val="false"/>
        </w:rPr>
        <w:t>Потребитель полностью принимает на себя ответственность за состояние своего здоровья при посещении занятий. Обязанностью потребителя является самостоятельное получение допуска для занятий танцами в медицинском учреждении. Акцептировав оферту потребитель подтверждает, что получил необходимые допуски в медицинском учреждении для занятий танцами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6.3. За имущество Потребителя, родителей, сопровождающих и иных посетителей, находящиеся в помещении, исполнитель ответственности не несет.</w:t>
      </w:r>
    </w:p>
    <w:p>
      <w:pPr>
        <w:pStyle w:val="Normal"/>
        <w:ind w:hanging="360"/>
        <w:rPr>
          <w:rFonts w:eastAsia="Batang;바탕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Batang;바탕"/>
          <w:bCs/>
        </w:rPr>
        <w:t>6.4. Исполнитель имеет право заменить педагога (болезнь, посещение мастер-классов, выступления), не предупреждая Потребителя, заменив отсутствующего педагога, специалистом высокого класса.</w:t>
        <w:br/>
        <w:t xml:space="preserve">  6.5 В случае наступления неблагоприятной эпидемиологической ситуации все занятия продолжаются в онлайн режиме. </w:t>
      </w:r>
    </w:p>
    <w:p>
      <w:pPr>
        <w:pStyle w:val="Normal"/>
        <w:ind w:hanging="360"/>
        <w:rPr/>
      </w:pPr>
      <w:r>
        <w:rPr>
          <w:rFonts w:eastAsia="Times New Roman"/>
          <w:bCs/>
        </w:rPr>
        <w:t xml:space="preserve">        </w:t>
      </w:r>
      <w:r>
        <w:rPr>
          <w:rFonts w:eastAsia="Batang;바탕"/>
          <w:bCs/>
        </w:rPr>
        <w:t>6.6 Акцептировав оферту потребитель подтверждает ознакомление с правилами техники безопасности, изложенными в пункте 10 договора и обязуется их выполнять.</w:t>
      </w:r>
    </w:p>
    <w:p>
      <w:pPr>
        <w:pStyle w:val="Normal"/>
        <w:ind w:hanging="360"/>
        <w:rPr>
          <w:rFonts w:eastAsia="Batang;바탕"/>
          <w:bCs/>
        </w:rPr>
      </w:pPr>
      <w:r>
        <w:rPr>
          <w:rFonts w:eastAsia="Times New Roman"/>
          <w:bCs/>
        </w:rPr>
        <w:t xml:space="preserve">       </w:t>
      </w:r>
      <w:r>
        <w:rPr/>
        <w:t>6.7. Акцептом договора является обращение Потребителя за оказанием услуги по обучению танцам. Факт акцепта подтверждается в том числе: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/>
      </w:pPr>
      <w:bookmarkStart w:id="8" w:name="50"/>
      <w:bookmarkEnd w:id="8"/>
      <w:r>
        <w:rPr/>
        <w:t>- обращением за оказанием услуги по обучению танцам;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/>
      </w:pPr>
      <w:bookmarkStart w:id="9" w:name="51"/>
      <w:bookmarkEnd w:id="9"/>
      <w:r>
        <w:rPr/>
        <w:t>- оплатой услуг</w:t>
      </w:r>
      <w:r>
        <w:rPr>
          <w:color w:val="00B050"/>
        </w:rPr>
        <w:t xml:space="preserve"> </w:t>
      </w:r>
    </w:p>
    <w:p>
      <w:pPr>
        <w:pStyle w:val="Normal"/>
        <w:ind w:hanging="360"/>
        <w:rPr>
          <w:rFonts w:eastAsia="Batang;바탕"/>
          <w:bCs/>
          <w:color w:val="00B050"/>
        </w:rPr>
      </w:pPr>
      <w:r>
        <w:rPr>
          <w:rFonts w:eastAsia="Batang;바탕"/>
          <w:bCs/>
          <w:color w:val="00B050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</w:rPr>
        <w:t>7. Передача прав</w:t>
      </w:r>
    </w:p>
    <w:p>
      <w:pPr>
        <w:pStyle w:val="Normal"/>
        <w:ind w:hanging="360"/>
        <w:rPr>
          <w:rFonts w:eastAsia="Batang;바탕"/>
          <w:bCs/>
          <w:i/>
          <w:i/>
        </w:rPr>
      </w:pPr>
      <w:r>
        <w:rPr>
          <w:rFonts w:eastAsia="Times New Roman"/>
          <w:bCs/>
        </w:rPr>
        <w:t xml:space="preserve">        </w:t>
      </w:r>
      <w:r>
        <w:rPr>
          <w:rFonts w:eastAsia="Batang;바탕"/>
          <w:bCs/>
        </w:rPr>
        <w:t xml:space="preserve">7.1. В соответствии с законом об </w:t>
      </w:r>
      <w:r>
        <w:rPr>
          <w:bCs/>
          <w:caps/>
        </w:rPr>
        <w:t xml:space="preserve">авторском праве и смежных правах РБ </w:t>
      </w:r>
      <w:r>
        <w:rPr>
          <w:rFonts w:eastAsia="Batang;바탕"/>
          <w:bCs/>
        </w:rPr>
        <w:t>от 17 мая 2011г. № 262-3</w:t>
      </w:r>
      <w:r>
        <w:rPr>
          <w:bCs/>
          <w:caps/>
          <w:color w:val="000080"/>
        </w:rPr>
        <w:t xml:space="preserve"> </w:t>
      </w:r>
      <w:r>
        <w:rPr>
          <w:rFonts w:eastAsia="Batang;바탕"/>
          <w:bCs/>
        </w:rPr>
        <w:t>исключительные  имущественные права  на использование исполнений, осуществляемых потребителем в период действия настоящего Договора, принадлежат Исполнителю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8. Разрешение спор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10" w:name="106"/>
      <w:bookmarkEnd w:id="10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1" w:name="75"/>
      <w:bookmarkEnd w:id="11"/>
      <w:r>
        <w:rPr>
          <w:color w:val="000000"/>
        </w:rPr>
        <w:t>8.1. Все споры и разногласия, которые могут возникнуть из договора или в связи с ним, будут по возможности решаться путем переговоров между Сторонами. Претензионный порядок урегулирования спора является обязательным. Исполнитель направляет претензию на известный адрес электронной почты (мессенджеры), в случае отсутствия таких сведений соблюдение претензионного порядка урегулирования спора для Исполнителя является необязательным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/>
      </w:pPr>
      <w:bookmarkStart w:id="12" w:name="76"/>
      <w:bookmarkEnd w:id="12"/>
      <w:r>
        <w:rPr>
          <w:color w:val="000000"/>
        </w:rPr>
        <w:t>8.2. В случае если Стороны не придут к соглашению во внесудебном порядке, то дело подлежит рассмотрению в суде по месту нахождения оказания Исполнителем услу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13" w:name="97"/>
      <w:bookmarkEnd w:id="13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jc w:val="center"/>
        <w:rPr/>
      </w:pPr>
      <w:bookmarkStart w:id="14" w:name="77"/>
      <w:bookmarkEnd w:id="14"/>
      <w:r>
        <w:rPr>
          <w:b/>
          <w:bCs/>
          <w:color w:val="000000"/>
        </w:rPr>
        <w:t>9. 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15" w:name="107"/>
      <w:bookmarkEnd w:id="15"/>
      <w:r>
        <w:rPr>
          <w:color w:val="000000"/>
        </w:rPr>
        <w:t> 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6" w:name="78"/>
      <w:bookmarkEnd w:id="16"/>
      <w:r>
        <w:rPr>
          <w:color w:val="000000"/>
        </w:rPr>
        <w:t>9.1. Договор вступает в силу с момента размещения его в месте обучения танцам и действует до момента отзыва или изменения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color w:val="000000"/>
        </w:rPr>
      </w:pPr>
      <w:bookmarkStart w:id="17" w:name="79"/>
      <w:bookmarkEnd w:id="17"/>
      <w:r>
        <w:rPr>
          <w:color w:val="000000"/>
        </w:rPr>
        <w:t>9.2. Исполнитель оставляет за собой право вносить изменения и дополнения в договор в любой момент по своему усмотрению. Изменения и дополнения в договор вступают в силу с момента размещения в месте обучения танцам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/>
      </w:pPr>
      <w:bookmarkStart w:id="18" w:name="81"/>
      <w:bookmarkStart w:id="19" w:name="80"/>
      <w:bookmarkEnd w:id="18"/>
      <w:bookmarkEnd w:id="19"/>
      <w:r>
        <w:rPr>
          <w:color w:val="000000"/>
        </w:rPr>
        <w:t>9.3. Отсутствие подписанного между Сторонами экземпляра договора на бумажном носителе с проставлением подписей сторон в случае акцепты оферты Покупателем не является основанием считать договор незаключенны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20" w:name="98"/>
      <w:bookmarkEnd w:id="20"/>
      <w:r>
        <w:rPr>
          <w:color w:val="000000"/>
        </w:rPr>
        <w:t xml:space="preserve"> 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>10. Правила по охране труда и технике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.1 Общие требов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хореографическом зале заниматься нужно в сменной танцевальной форме. Форма должна быть в соответствии изучаемому стилю; внешний вид одежды должен быть чистым и опрятны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хореографическом зале заниматься должны в сменной обуви. Обувь должна хорошо держаться на ноге и не быть скользко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ходить в танцевальный зал аккуратно причёсанным, длинные волосы должны быть собраны и зафиксирован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важительно относиться ко всем участникам танцевальной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ережно относиться к оборудованию зала (коврики, спортивные снаряды и т.д.), поддерживать чистоту и порядок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общить преподавателю о перенесенных травмах и хронических заболевания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ях плохого самочувствия сообщить об этом преподавателю, обратиться в мед учреждени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0.2 Требования до занятий и во время занят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д началом занятий необходимо снять с себя часы. Цепочки, кольца, браслеты, большие сережки и другие жесткие и мешающие предмет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д выполнением движения качественно выполнить разминку и разогреть мышц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использовании движения потоком (один за другим) необходимо соблюдать достаточные интервалы, не мешая другим учащим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проведении занятий соблюдать правила поведения, дисциплину, расписание танцевальных занятий, установленные режимы занятий и отдых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 выполнять без страховки и разрешения преподавателя сложные элементы и движ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 стоять близко к зеркалам и друг другу при выполнении движен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0.3 Запрещается во время занят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потреблять пищу и жевать жевательные резин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влекаться и отвлекать других во время исполнения упражнения, перебегать от одного места к другому без разрешения преподава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рогать музыкальную аппаратуру без разрешения преподава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нарушения ученик может быть отстранен от тренировок, а при злостном нарушении – отчислен из состава занимающих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0.4 При аварийных ситуациях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лучае возникновения аварийных ситуаций принять меры к эвакуации учащихся, сообщить руководству, при пожаре известить службу МЧС – 101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казать первую помощь пострадавшим в случае травмат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лучае возгорания аппаратуры отключить её из электросе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 приступать к работе при плохом самочувствии или внезапной болезн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0.5 Требования безопасности по окончании работ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ветрить кабине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ыключить электроприборы, выключить электроосвещение, закрыть кабинет на ключ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о всех недостатках, отмеченных во время работы, сообщить руководств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</w:t>
      </w:r>
      <w:bookmarkStart w:id="21" w:name="83"/>
      <w:bookmarkEnd w:id="21"/>
      <w:r>
        <w:rPr>
          <w:b/>
          <w:color w:val="000000"/>
        </w:rPr>
        <w:t>11. Реквизиты Исполнителя</w:t>
      </w:r>
      <w:bookmarkStart w:id="22" w:name="108"/>
      <w:bookmarkEnd w:id="22"/>
      <w:r>
        <w:rPr>
          <w:color w:val="000000"/>
        </w:rPr>
        <w:t xml:space="preserve">  :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П Черненко Ольга Юрьевн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Юр.адрес: 246000, РБ, г.Гомель, ул.Григория Денисенко, д. 6, кв.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НП 49154105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видетельство о государственной регистрации 16.08.2021г. №49154105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чт.адрес: 246014, РБ, г.Гомель, ул.Ярославская д.113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чета в ЗАО «РРБ-Банк»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Y20REDJ30131004300600100933 (BYN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ЗАО «РРБ-Банк», г. Гомель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IC REDJBY2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чета в ОАО «БНБ-Банк»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Y62BLNB30130000668276000933 (BYN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ОАО «БНБ-Банк», г.Минск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ИК BLNBBY2X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Для оплаты в системе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PO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В дереве ЕРИП выберите услугу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PO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плата товаров и услуги введите код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6626-1-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rFonts w:ascii="Arial Narrow" w:hAnsi="Arial Narrow" w:eastAsia="Batang;바탕" w:cs="Arial Narrow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rFonts w:ascii="Arial Narrow" w:hAnsi="Arial Narrow" w:eastAsia="Batang;바탕" w:cs="Arial Narrow"/>
      <w:b/>
      <w:bCs/>
    </w:rPr>
  </w:style>
  <w:style w:type="paragraph" w:styleId="2">
    <w:name w:val="Основной текст с отступом 2"/>
    <w:basedOn w:val="Normal"/>
    <w:qFormat/>
    <w:pPr>
      <w:ind w:hanging="360"/>
    </w:pPr>
    <w:rPr>
      <w:rFonts w:ascii="Arial Narrow" w:hAnsi="Arial Narrow" w:eastAsia="Batang;바탕" w:cs="Arial Narrow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9:00Z</dcterms:created>
  <dc:creator>Серж</dc:creator>
  <dc:description/>
  <cp:keywords/>
  <dc:language>en-US</dc:language>
  <cp:lastModifiedBy>User</cp:lastModifiedBy>
  <cp:lastPrinted>2024-09-20T15:33:00Z</cp:lastPrinted>
  <dcterms:modified xsi:type="dcterms:W3CDTF">2024-09-23T07:41:00Z</dcterms:modified>
  <cp:revision>8</cp:revision>
  <dc:subject/>
  <dc:title>Договор на оказание танцевальных услуг</dc:title>
</cp:coreProperties>
</file>